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il.dmgna.commil.dmgna.com/xiazai/15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